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16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SARAWAK INDOOR ARCHERY CHAMPIONSHIP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PEN EVENTS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ENTRY FORM</w:t>
      </w:r>
      <w:r>
        <w:rPr>
          <w:rFonts w:cs="Arial" w:ascii="Arial" w:hAnsi="Arial"/>
          <w:bCs/>
          <w:sz w:val="22"/>
          <w:szCs w:val="22"/>
        </w:rPr>
        <w:t xml:space="preserve">                              (Please tick  √  the box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350"/>
        <w:gridCol w:w="1350"/>
        <w:gridCol w:w="144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 Pa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 40 per p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 40 per p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        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e agree to participate in the tournament with strict obedience to the ru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Name of Association/ Club Team: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Team Manager / Captain:</w:t>
        <w:tab/>
        <w:t>________________________________H/Phone: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Team Coach</w:t>
        <w:tab/>
        <w:tab/>
        <w:t>:</w:t>
        <w:tab/>
        <w:t>________________________________ H/Phone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 of officials: 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ignature:</w:t>
        <w:tab/>
        <w:t>_________________________           Official Stamp: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</w:t>
        <w:tab/>
        <w:t>:</w:t>
        <w:tab/>
        <w:t>(                                              )</w:t>
        <w:tab/>
        <w:tab/>
        <w:t>Date: 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TRY FORM </w:t>
      </w:r>
      <w:r>
        <w:rPr>
          <w:rFonts w:cs="Arial" w:ascii="Arial" w:hAnsi="Arial"/>
          <w:b/>
          <w:bCs/>
          <w:sz w:val="22"/>
          <w:szCs w:val="22"/>
          <w:u w:val="single"/>
        </w:rPr>
        <w:t>must</w:t>
      </w:r>
      <w:r>
        <w:rPr>
          <w:rFonts w:cs="Arial" w:ascii="Arial" w:hAnsi="Arial"/>
          <w:b/>
          <w:bCs/>
          <w:sz w:val="22"/>
          <w:szCs w:val="22"/>
        </w:rPr>
        <w:t xml:space="preserve"> reach the following by FAX OR EMAIL with Payment 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SATUAN MEMANAH BAHAGIAN MIRI</w:t>
      </w:r>
      <w:r>
        <w:rPr>
          <w:rFonts w:cs="Arial" w:ascii="Arial" w:hAnsi="Arial"/>
          <w:b/>
          <w:sz w:val="22"/>
          <w:szCs w:val="22"/>
        </w:rPr>
        <w:t xml:space="preserve"> – ALLIANCE BANK A/C NO.  1102700100605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or before 1-12-2021 (Wednesda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x: 085-285988     email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hongyapjin@g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16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SARAWAK INDOOR ARCHERY CHAMPIONSHIP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PEN EVENTS </w:t>
      </w:r>
      <w:r>
        <w:rPr>
          <w:rFonts w:cs="Arial" w:ascii="Arial" w:hAnsi="Arial"/>
          <w:b/>
          <w:bCs/>
          <w:sz w:val="22"/>
          <w:szCs w:val="22"/>
        </w:rPr>
        <w:t xml:space="preserve"> (BAREBOW)              ENTRY FORM</w:t>
      </w:r>
      <w:r>
        <w:rPr>
          <w:rFonts w:cs="Arial" w:ascii="Arial" w:hAnsi="Arial"/>
          <w:bCs/>
          <w:sz w:val="22"/>
          <w:szCs w:val="22"/>
        </w:rPr>
        <w:t xml:space="preserve">                              (Please tick  √  the box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070"/>
        <w:gridCol w:w="270"/>
        <w:gridCol w:w="126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eBo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 Pa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 40 per p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 40 per p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e agree to participate in the tournament with strict obedience to the ru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 of Association/ Club Team: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am Manager / Captain:</w:t>
        <w:tab/>
        <w:t>________________________________H/Phone: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Team Coach</w:t>
        <w:tab/>
        <w:tab/>
        <w:t>:</w:t>
        <w:tab/>
        <w:t>________________________________ H/Phone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 of officials: 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e:</w:t>
        <w:tab/>
        <w:t>_________________________           Official Stamp: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</w:t>
        <w:tab/>
        <w:t>:</w:t>
        <w:tab/>
        <w:t>(                                              )</w:t>
        <w:tab/>
        <w:tab/>
        <w:t>Date: 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TRY FORM </w:t>
      </w:r>
      <w:r>
        <w:rPr>
          <w:rFonts w:cs="Arial" w:ascii="Arial" w:hAnsi="Arial"/>
          <w:b/>
          <w:bCs/>
          <w:sz w:val="22"/>
          <w:szCs w:val="22"/>
          <w:u w:val="single"/>
        </w:rPr>
        <w:t>must</w:t>
      </w:r>
      <w:r>
        <w:rPr>
          <w:rFonts w:cs="Arial" w:ascii="Arial" w:hAnsi="Arial"/>
          <w:b/>
          <w:bCs/>
          <w:sz w:val="22"/>
          <w:szCs w:val="22"/>
        </w:rPr>
        <w:t xml:space="preserve"> reach the following by FAX OR EMAIL with Payment t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ERSATUAN MEMANAH BAHAGIAN MIRI</w:t>
      </w:r>
      <w:r>
        <w:rPr>
          <w:rFonts w:cs="Arial" w:ascii="Arial" w:hAnsi="Arial"/>
          <w:b/>
          <w:sz w:val="22"/>
          <w:szCs w:val="22"/>
        </w:rPr>
        <w:t xml:space="preserve"> – ALLIANCE BANK A/C NO.  11027001006055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 or before 1-12-2021 (Wednesda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x: 085-285988     email: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hongyapjin@g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16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SARAWAK INDOOR ARCHERY CHAMPIONSHIP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YOUTH  EVENTS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ENTRY FORM                          </w:t>
      </w:r>
      <w:r>
        <w:rPr>
          <w:rFonts w:cs="Arial" w:ascii="Arial" w:hAnsi="Arial"/>
          <w:bCs/>
          <w:sz w:val="22"/>
          <w:szCs w:val="22"/>
        </w:rPr>
        <w:t>(Please tick  √  the box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900"/>
        <w:gridCol w:w="144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-635</wp:posOffset>
                      </wp:positionV>
                      <wp:extent cx="1270" cy="427672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7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6pt;margin-top:-0.05pt;width:0.1pt;height:3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                                                 I/C 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e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er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 Pa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 40 per p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 40 per p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890</wp:posOffset>
                      </wp:positionV>
                      <wp:extent cx="185420" cy="12319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0.7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605</wp:posOffset>
                      </wp:positionV>
                      <wp:extent cx="185420" cy="12319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1.15pt;width:14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       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e agree to participate in the tournament with strict obedience to the ru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 of Association/ Club Team: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Team Manager / Captain:</w:t>
        <w:tab/>
        <w:t>________________________________H/Phone: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am Coach</w:t>
        <w:tab/>
        <w:tab/>
        <w:t>:</w:t>
        <w:tab/>
        <w:t>________________________________ H/Phone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 of officials: 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e:</w:t>
        <w:tab/>
        <w:t>_________________________           Official Stamp: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</w:t>
        <w:tab/>
        <w:t>:</w:t>
        <w:tab/>
        <w:t>(                                              )</w:t>
        <w:tab/>
        <w:tab/>
        <w:t>Date: 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TRY FORM </w:t>
      </w:r>
      <w:r>
        <w:rPr>
          <w:rFonts w:cs="Arial" w:ascii="Arial" w:hAnsi="Arial"/>
          <w:b/>
          <w:bCs/>
          <w:sz w:val="22"/>
          <w:szCs w:val="22"/>
          <w:u w:val="single"/>
        </w:rPr>
        <w:t>must</w:t>
      </w:r>
      <w:r>
        <w:rPr>
          <w:rFonts w:cs="Arial" w:ascii="Arial" w:hAnsi="Arial"/>
          <w:b/>
          <w:bCs/>
          <w:sz w:val="22"/>
          <w:szCs w:val="22"/>
        </w:rPr>
        <w:t xml:space="preserve"> reach the following by FAX OR EMAIL with Payment t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ERSATUAN MEMANAH BAHAGIAN MIRI</w:t>
      </w:r>
      <w:r>
        <w:rPr>
          <w:rFonts w:cs="Arial" w:ascii="Arial" w:hAnsi="Arial"/>
          <w:b/>
          <w:sz w:val="22"/>
          <w:szCs w:val="22"/>
        </w:rPr>
        <w:t xml:space="preserve"> – ALLIANCE BANK A/C NO.  11027001006055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 or before 1-12-2021 (Wednesda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x: 085-285988     email: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chongyapjin@g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5"/>
      <w:type w:val="nextPage"/>
      <w:pgSz w:w="12240" w:h="15840"/>
      <w:pgMar w:left="144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rFonts w:ascii="Arial" w:hAnsi="Arial" w:cs="Arial"/>
      <w:b/>
      <w:bCs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288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ngyapjin@gmail.com" TargetMode="External"/><Relationship Id="rId3" Type="http://schemas.openxmlformats.org/officeDocument/2006/relationships/hyperlink" Target="mailto:chongyapjin@gmail.com" TargetMode="External"/><Relationship Id="rId4" Type="http://schemas.openxmlformats.org/officeDocument/2006/relationships/hyperlink" Target="mailto:chongyapji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4:11:00Z</dcterms:created>
  <dc:creator>YONG TRADING</dc:creator>
  <dc:description/>
  <cp:keywords/>
  <dc:language>en-US</dc:language>
  <cp:lastModifiedBy>ACER F5</cp:lastModifiedBy>
  <cp:lastPrinted>2021-10-23T15:28:00Z</cp:lastPrinted>
  <dcterms:modified xsi:type="dcterms:W3CDTF">2021-10-24T04:11:00Z</dcterms:modified>
  <cp:revision>2</cp:revision>
  <dc:subject/>
  <dc:title>25th June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